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nternehmenskonzept </w:t>
        <w:br/>
        <w:t>(Business-Plan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esentliche Inhal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Geschäftsidee/Vorhabensbeschreibung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 ist geplant?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önliche Ausgangssituation: Warum wird der Gang in die Selbständigkeit gewählt?</w:t>
      </w:r>
    </w:p>
    <w:p>
      <w:pPr>
        <w:pStyle w:val="BodyText2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genstand des Unternehmens (Handwerk, Handel, Dienstleistung, Planung, Service etc.)</w:t>
      </w:r>
    </w:p>
    <w:p>
      <w:pPr>
        <w:pStyle w:val="BodyText2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ugründung / Betriebsübernahme </w:t>
      </w:r>
    </w:p>
    <w:p>
      <w:pPr>
        <w:pStyle w:val="BodyText2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hl der Rechtsform / Begründung</w:t>
      </w:r>
    </w:p>
    <w:p>
      <w:pPr>
        <w:pStyle w:val="BodyText2"/>
        <w:numPr>
          <w:ilvl w:val="0"/>
          <w:numId w:val="2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 (absolute Kundenorientierung, optimales Preis-Leistungsverhältnis, hohe</w:t>
      </w:r>
    </w:p>
    <w:p>
      <w:pPr>
        <w:pStyle w:val="BodyText2"/>
        <w:spacing w:lineRule="atLeast" w:line="280"/>
        <w:ind w:left="360" w:firstLine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ät, günstige Preise, etc.)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Informationen zur Gründerperson</w:t>
      </w:r>
    </w:p>
    <w:p>
      <w:pPr>
        <w:pStyle w:val="BodyText2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aben zur Person des Gründers / der Gründer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ufsausbildung / Weiterbildungen 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hliche Qualifikation / Kaufmännische Kenntnisse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ufs- und Führungserfahrung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zielle Vorbereitungsmaßnahmen zur Existenzgründung (Seminare, Beratung</w:t>
      </w:r>
    </w:p>
    <w:p>
      <w:pPr>
        <w:pStyle w:val="Normal"/>
        <w:numPr>
          <w:ilvl w:val="0"/>
          <w:numId w:val="0"/>
        </w:numPr>
        <w:spacing w:lineRule="atLeast" w:line="28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ch die HWK, Steuerberater etc.)</w:t>
      </w:r>
    </w:p>
    <w:p>
      <w:pPr>
        <w:pStyle w:val="BodyText2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Angaben zur Personalbedarfsplanung</w:t>
      </w:r>
    </w:p>
    <w:p>
      <w:pPr>
        <w:pStyle w:val="BodyText2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zahl und Art (Qualifikation) der benötigten Mitarbeiter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kosten (Vergütung / Lohnnebenkosten)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tellungszeitpunkt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organisation / Zuständigkeiten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Betriebliches Leistungsangebot</w:t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80"/>
          <w:sz w:val="20"/>
          <w:u w:val="double"/>
        </w:rPr>
      </w:pPr>
      <w:r>
        <w:rPr>
          <w:rFonts w:cs="Arial" w:ascii="Arial" w:hAnsi="Arial"/>
          <w:b/>
          <w:spacing w:val="80"/>
          <w:sz w:val="20"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. Produkt- u. Dienstleistungsangebot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beschreibung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timent / Spezialisierungsgrad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ät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2. Konkreter Kundenvorteil (warum kauft der Kunde mein Produkt / </w:t>
      </w:r>
    </w:p>
    <w:p>
      <w:pPr>
        <w:pStyle w:val="Normal"/>
        <w:spacing w:lineRule="atLeast" w:line="280"/>
        <w:ind w:firstLine="39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enstleistung?)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ilität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atung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undlichkeit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verlässigkeit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3. Überlegenheit gegenüber Konkurrenzangebot/Zusatznutzen </w:t>
      </w:r>
    </w:p>
    <w:p>
      <w:pPr>
        <w:pStyle w:val="Normal"/>
        <w:spacing w:lineRule="atLeast" w:line="280"/>
        <w:ind w:left="40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wie hebt sich das Angebot von der Konkurrenz ab?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4. Angaben zum Preis-/Leistungsverhältnis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tpreise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tion des eigenen Preise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Markt- und Konkurrenzanalyse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1. Erwartete Branchenentwicklung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. Definition der Zielgruppe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verbraucher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strie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graphische Faktoren (Alter etc.)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. Aufstellung bestehender Geschäftsverbindungen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feranten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perationspartner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hende Kundenkontakte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4. Konkurrenzanalyse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 sind die Konkurrenten?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liegt der eigene Wettbewerbsvorteil?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5. Marketingstrategie </w:t>
      </w:r>
    </w:p>
    <w:p>
      <w:pPr>
        <w:pStyle w:val="Normal"/>
        <w:numPr>
          <w:ilvl w:val="0"/>
          <w:numId w:val="0"/>
        </w:numPr>
        <w:spacing w:lineRule="atLeast" w:line="280"/>
        <w:ind w:lef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wie soll das Produkt / die Dienstleistung bekannt und </w:t>
      </w:r>
    </w:p>
    <w:p>
      <w:pPr>
        <w:pStyle w:val="Normal"/>
        <w:numPr>
          <w:ilvl w:val="0"/>
          <w:numId w:val="0"/>
        </w:numPr>
        <w:spacing w:lineRule="atLeast" w:line="280"/>
        <w:ind w:lef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raktiv gemacht werden</w:t>
      </w:r>
    </w:p>
    <w:p>
      <w:pPr>
        <w:pStyle w:val="Footnote"/>
        <w:numPr>
          <w:ilvl w:val="0"/>
          <w:numId w:val="0"/>
        </w:numPr>
        <w:overflowPunct w:val="true"/>
        <w:autoSpaceDE w:val="true"/>
        <w:spacing w:lineRule="atLeast" w:line="280"/>
        <w:ind w:left="0" w:hanging="0"/>
        <w:textAlignment w:val="auto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öffnungsfeier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zeigen, Prospekte, Handzettel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- oder Telefonaktionen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 zu Mund Propaganda!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Standortanalyse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. Lage des Investitionsobjektes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dennähe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ufkraft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der Standort langfristig gesichert?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2. Infrastruktur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kehrsanbindung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plätze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3. Räumlichkeiten (Beschreibung) Infrastruktur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kstatt, Lager, Büro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öße, Einrichtung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Miete angemessen?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tvertrag (Dauer, Besonderheiten etc.)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4. rechtliche Standortbedingungen 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lagen (Raumhöhe, Sozialräume etc.)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der Standort langfristig gesichert?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ist das Gebiet ausgewiesen?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recht / Nutzungsänderung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Kapitalbedarfsplanung (siehe Arbeitsblatt)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tionsplanung </w:t>
      </w:r>
    </w:p>
    <w:p>
      <w:pPr>
        <w:pStyle w:val="Normal"/>
        <w:numPr>
          <w:ilvl w:val="0"/>
          <w:numId w:val="6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ündungsspezifischer Bedarf</w:t>
      </w:r>
    </w:p>
    <w:p>
      <w:pPr>
        <w:pStyle w:val="Normal"/>
        <w:numPr>
          <w:ilvl w:val="0"/>
          <w:numId w:val="6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fender Betriebsmittelbedarf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Private Ausgaben / Private Einnahmen (siehe Arbeitsblatt)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Umsatz- und Rentabilitätsvorschau (siehe Arbeitsblatt)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Liquiditätsplanung (siehe Arbeitsblatt)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Finanzierungsplan (siehe Arbeitsblatt)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 Weitere Konzeptelemente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mögens- und Schuldenaufstellung</w:t>
      </w:r>
    </w:p>
    <w:p>
      <w:pPr>
        <w:pStyle w:val="Heading6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stellung über Sicherheiten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benslauf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pie Meisterbrief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b/>
          <w:sz w:val="20"/>
        </w:rPr>
        <w:t xml:space="preserve">Kopie Vertragsentwürfe </w:t>
      </w:r>
      <w:r>
        <w:rPr>
          <w:rFonts w:cs="Arial" w:ascii="Arial" w:hAnsi="Arial"/>
          <w:sz w:val="20"/>
        </w:rPr>
        <w:t>(Kaufvertrag, Mietvertrag, Arbeitsverträge, Gesellschaftsvertrag)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b/>
          <w:sz w:val="20"/>
        </w:rPr>
        <w:t>Bilanz und G + V-Rechnung</w:t>
      </w:r>
      <w:r>
        <w:rPr>
          <w:rFonts w:cs="Arial" w:ascii="Arial" w:hAnsi="Arial"/>
          <w:sz w:val="20"/>
        </w:rPr>
        <w:t xml:space="preserve"> (bei Geschäftsübernahme)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eugnisse </w:t>
      </w:r>
      <w:r>
        <w:rPr>
          <w:rFonts w:cs="Arial" w:ascii="Arial" w:hAnsi="Arial"/>
          <w:sz w:val="20"/>
        </w:rPr>
        <w:t>(Prüfungszeugnisse, Arbeitszeugnisse, Lehrgänge, Dienstzeugnisse)</w:t>
      </w:r>
    </w:p>
    <w:p>
      <w:pPr>
        <w:pStyle w:val="Heading9"/>
        <w:numPr>
          <w:ilvl w:val="0"/>
          <w:numId w:val="3"/>
        </w:numPr>
        <w:spacing w:lineRule="atLeast" w:line="280"/>
        <w:rPr>
          <w:sz w:val="20"/>
        </w:rPr>
      </w:pPr>
      <w:r>
        <w:rPr>
          <w:sz w:val="20"/>
        </w:rPr>
        <w:t>Gewerbeanmeldung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tere Ansprechpartner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80" w:hRule="exac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m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prechpartner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</w:tr>
      <w:tr>
        <w:trPr>
          <w:trHeight w:val="480" w:hRule="exact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Kapitalbedarfsplan</w:t>
      </w:r>
    </w:p>
    <w:p>
      <w:pPr>
        <w:pStyle w:val="Normal"/>
        <w:tabs>
          <w:tab w:val="clear" w:pos="709"/>
          <w:tab w:val="right" w:pos="9356" w:leader="none"/>
        </w:tabs>
        <w:spacing w:lineRule="atLeast" w:line="2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lineRule="atLeast" w:line="2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lineRule="atLeast" w:line="2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6660" w:leader="none"/>
          <w:tab w:val="right" w:pos="9356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vestitionsplanung</w:t>
        <w:tab/>
        <w:t>- EUR -</w:t>
      </w:r>
    </w:p>
    <w:p>
      <w:pPr>
        <w:pStyle w:val="Normal"/>
        <w:tabs>
          <w:tab w:val="clear" w:pos="709"/>
          <w:tab w:val="right" w:pos="9498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irmenwert/Kaufpreis bei Übernahme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/>
      </w:pPr>
      <w:r>
        <w:rPr>
          <w:rFonts w:cs="Arial" w:ascii="Arial" w:hAnsi="Arial"/>
        </w:rPr>
        <w:t>Gebäude/Umbau</w:t>
        <w:tab/>
      </w:r>
      <w:r>
        <w:rPr>
          <w:rFonts w:cs="Arial" w:ascii="Arial" w:hAnsi="Arial"/>
          <w:lang w:val="de-DE"/>
        </w:rPr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ßenanlag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statteinrichtung (Maschinen, Geräte, Werkzeug)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deneinrichtung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üroausstattung (Möbel, Technik, Kommunikation)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gereinrichtung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uhrpark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undbedarf Material- und Warenbestand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nstiges</w:t>
        <w:tab/>
        <w:tab/>
      </w:r>
    </w:p>
    <w:p>
      <w:pPr>
        <w:pStyle w:val="Footnote"/>
        <w:pBdr>
          <w:bottom w:val="single" w:sz="4" w:space="1" w:color="000000"/>
        </w:pBdr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/>
      </w:pPr>
      <w:r>
        <w:rPr>
          <w:rFonts w:cs="Arial" w:ascii="Arial" w:hAnsi="Arial"/>
          <w:b/>
          <w:lang w:val="de-DE"/>
        </w:rPr>
        <w:t>Langfristig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Finanzierungsbedarf</w:t>
        <w:tab/>
        <w:tab/>
      </w:r>
    </w:p>
    <w:p>
      <w:pPr>
        <w:pStyle w:val="Footnote"/>
        <w:tabs>
          <w:tab w:val="clear" w:pos="709"/>
          <w:tab w:val="left" w:pos="6660" w:leader="none"/>
        </w:tabs>
        <w:overflowPunct w:val="true"/>
        <w:autoSpaceDE w:val="true"/>
        <w:spacing w:lineRule="atLeast" w:line="28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ründungsspezifischer Bedarf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etkautio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atungskost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bühr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ührungswerbung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chäftspapiere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nstiges</w:t>
        <w:tab/>
        <w:tab/>
      </w:r>
    </w:p>
    <w:p>
      <w:pPr>
        <w:pStyle w:val="Normal"/>
        <w:pBdr>
          <w:bottom w:val="single" w:sz="4" w:space="1" w:color="000000"/>
        </w:pBdr>
        <w:spacing w:lineRule="atLeast" w:line="280"/>
        <w:ind w:left="252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BodyText2"/>
        <w:spacing w:lineRule="atLeast" w:line="280"/>
        <w:ind w:left="25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inmalige Gründungskosten</w:t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aufender Betriebsmittelbedarf</w:t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66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okorrentrahmen</w:t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textAlignment w:val="auto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Gesamtkapitalbedarf (1. – 3.)</w:t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pitalbedarfspl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tLeast" w:line="2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lineRule="atLeast" w:line="2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aufender Betriebsmittelbedarf</w:t>
      </w:r>
    </w:p>
    <w:p>
      <w:pPr>
        <w:pStyle w:val="Normal"/>
        <w:tabs>
          <w:tab w:val="clear" w:pos="709"/>
          <w:tab w:val="right" w:pos="9498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660" w:leader="none"/>
          <w:tab w:val="right" w:pos="9356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Ermittlung des Jahresbedarfs</w:t>
        <w:tab/>
        <w:t>- EUR -</w:t>
      </w:r>
    </w:p>
    <w:p>
      <w:pPr>
        <w:pStyle w:val="Normal"/>
        <w:tabs>
          <w:tab w:val="clear" w:pos="709"/>
          <w:tab w:val="right" w:pos="9498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- und Wareneinsatz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rsonalkost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ete, Pacht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izung, Strom, Wasser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bung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, Fax, Internet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ftfahrzeugkost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ürobedarf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packung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asingrat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ssteuer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liche Versicherung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paraturen, Instandhaltung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uerberatung</w:t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träge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ins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nstige betriebliche Ausgaben</w:t>
        <w:tab/>
        <w:tab/>
      </w:r>
    </w:p>
    <w:p>
      <w:pPr>
        <w:pStyle w:val="Footnote"/>
        <w:pBdr>
          <w:bottom w:val="single" w:sz="4" w:space="1" w:color="000000"/>
        </w:pBdr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ivatentnahmen (Saldo Privatausgaben – Privateinnahmen)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ahresbedarf</w:t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5210</wp:posOffset>
                </wp:positionH>
                <wp:positionV relativeFrom="paragraph">
                  <wp:posOffset>133350</wp:posOffset>
                </wp:positionV>
                <wp:extent cx="12954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10.5pt;width:10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Errechnung des Tagesbedarfs</w:t>
      </w:r>
      <w:r>
        <w:rPr>
          <w:rFonts w:cs="Arial" w:ascii="Arial" w:hAnsi="Arial"/>
          <w:b/>
          <w:i/>
          <w:sz w:val="20"/>
        </w:rPr>
        <w:t>:</w:t>
        <w:tab/>
      </w:r>
      <w:r>
        <w:rPr>
          <w:rFonts w:cs="Arial" w:ascii="Arial" w:hAnsi="Arial"/>
          <w:sz w:val="20"/>
        </w:rPr>
        <w:t>Jahresbedarf  :  360</w:t>
        <w:tab/>
        <w:t>=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5210</wp:posOffset>
                </wp:positionH>
                <wp:positionV relativeFrom="paragraph">
                  <wp:posOffset>133350</wp:posOffset>
                </wp:positionV>
                <wp:extent cx="9906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10.5pt;width:7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3.3. Schätzung des Vorfinanzierungszeitraumes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customMarkFollows="1" w:id="2"/>
        <w:t>1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4"/>
        <w:ind w:left="7643" w:hanging="0"/>
        <w:rPr/>
      </w:pPr>
      <w:r>
        <w:rPr/>
        <w:t>Tag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5210</wp:posOffset>
                </wp:positionH>
                <wp:positionV relativeFrom="paragraph">
                  <wp:posOffset>209550</wp:posOffset>
                </wp:positionV>
                <wp:extent cx="1295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16.5pt;width:10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11430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pt;width:8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101219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9pt;width:79.6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3.4. Ergebnis </w:t>
        <w:tab/>
        <w:tab/>
        <w:tab/>
        <w:t xml:space="preserve">   </w:t>
        <w:tab/>
        <w:tab/>
        <w:t>x</w:t>
        <w:tab/>
        <w:tab/>
        <w:tab/>
        <w:t xml:space="preserve">         =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Heading5"/>
        <w:tabs>
          <w:tab w:val="clear" w:pos="4928"/>
          <w:tab w:val="left" w:pos="2142" w:leader="none"/>
          <w:tab w:val="left" w:pos="4872" w:leader="none"/>
          <w:tab w:val="left" w:pos="7657" w:leader="none"/>
        </w:tabs>
        <w:rPr/>
      </w:pPr>
      <w:r>
        <w:rPr/>
        <w:tab/>
        <w:t>Tagesbedarf</w:t>
        <w:tab/>
        <w:t xml:space="preserve">Vorfinanzierungs- </w:t>
        <w:tab/>
        <w:t>Laufender Betriebs-</w:t>
      </w:r>
    </w:p>
    <w:p>
      <w:pPr>
        <w:pStyle w:val="Heading5"/>
        <w:tabs>
          <w:tab w:val="clear" w:pos="4928"/>
          <w:tab w:val="left" w:pos="2142" w:leader="none"/>
          <w:tab w:val="left" w:pos="4872" w:leader="none"/>
          <w:tab w:val="left" w:pos="7657" w:leader="none"/>
        </w:tabs>
        <w:rPr/>
      </w:pPr>
      <w:r>
        <w:rPr/>
        <w:tab/>
        <w:tab/>
        <w:t>Zeitraum</w:t>
        <w:tab/>
        <w:t>mittelbedarf</w:t>
      </w:r>
    </w:p>
    <w:p>
      <w:pPr>
        <w:pStyle w:val="Beschriftung"/>
        <w:spacing w:lineRule="atLeast" w:line="28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80"/>
          <w:sz w:val="20"/>
          <w:u w:val="double"/>
        </w:rPr>
      </w:pPr>
      <w:r>
        <w:rPr>
          <w:rFonts w:cs="Arial" w:ascii="Arial" w:hAnsi="Arial"/>
          <w:b/>
          <w:spacing w:val="80"/>
          <w:sz w:val="20"/>
          <w:u w:val="double"/>
        </w:rPr>
      </w:r>
    </w:p>
    <w:p>
      <w:pPr>
        <w:pStyle w:val="Heading7"/>
        <w:rPr>
          <w:sz w:val="32"/>
        </w:rPr>
      </w:pPr>
      <w:r>
        <w:rPr>
          <w:sz w:val="32"/>
        </w:rPr>
        <w:t>Private Ausgabe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5"/>
      </w:tblGrid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(E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hr (EUR)</w:t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overflowPunct w:val="true"/>
              <w:autoSpaceDE w:val="true"/>
              <w:spacing w:lineRule="atLeast" w:line="260"/>
              <w:textAlignment w:val="auto"/>
              <w:rPr>
                <w:sz w:val="20"/>
              </w:rPr>
            </w:pPr>
            <w:r>
              <w:rPr>
                <w:sz w:val="20"/>
              </w:rPr>
              <w:t>Kosten Lebenshaltun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overflowPunct w:val="true"/>
              <w:autoSpaceDE w:val="true"/>
              <w:spacing w:lineRule="atLeast" w:line="260"/>
              <w:textAlignment w:val="auto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Essen und Trin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lei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Hob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eizeit / Urla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eschen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ul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enversicher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overflowPunct w:val="true"/>
              <w:autoSpaceDE w:val="true"/>
              <w:spacing w:lineRule="atLeast" w:line="260"/>
              <w:textAlignment w:val="auto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Rentenversiche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rankenversicherung, Tageg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bensversiche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nfallversiche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flegeversiche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onsti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sz w:val="20"/>
              </w:rPr>
              <w:t>Sachversicherungen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overflowPunct w:val="true"/>
              <w:autoSpaceDE w:val="true"/>
              <w:spacing w:lineRule="atLeast" w:line="260"/>
              <w:textAlignment w:val="auto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Privathaftpflic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Haus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Feuer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itungswasser / Glasversiche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chtschu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6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Sonsti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h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nterhalt / Reparatu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i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Heizung / Strom / Was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onstige Nebenkos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ü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inricht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hrze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e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Versiche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Verbra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Wart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Reparatu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Lea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Privatanteil Firmenwag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nstige private Verpflicht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nterstützung Eltern / Ki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rivate Darlehen Til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rivate Darlehen Zi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Einkommensste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umme der privaten Ausga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32"/>
        </w:rPr>
      </w:pPr>
      <w:r>
        <w:rPr>
          <w:sz w:val="32"/>
        </w:rPr>
        <w:t>Private Einnahmen</w:t>
      </w:r>
    </w:p>
    <w:p>
      <w:pPr>
        <w:pStyle w:val="Normal"/>
        <w:spacing w:lineRule="atLeast" w:line="280"/>
        <w:rPr>
          <w:rFonts w:ascii="Arial" w:hAnsi="Arial" w:cs="Arial"/>
          <w:b/>
          <w:b/>
          <w:spacing w:val="80"/>
          <w:sz w:val="20"/>
          <w:u w:val="double"/>
        </w:rPr>
      </w:pPr>
      <w:r>
        <w:rPr>
          <w:rFonts w:cs="Arial" w:ascii="Arial" w:hAnsi="Arial"/>
          <w:b/>
          <w:spacing w:val="80"/>
          <w:sz w:val="20"/>
          <w:u w:val="double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5885" cy="45758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1985"/>
                              <w:gridCol w:w="198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nat (EU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ahr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eteinnahm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inkünfte aus Kapitalvermög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Überbrückungsgel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istenzgründungszuschüsse (Ich-AG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indergeld / Erziehungsgel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hegattengehal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nstig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60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Summe der privaten Einnahm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360.3pt;mso-wrap-distance-left:7.05pt;mso-wrap-distance-right:7.05pt;mso-wrap-distance-top:0pt;mso-wrap-distance-bottom:0pt;margin-top:0.05pt;mso-position-vertical-relative:text;margin-left:4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1985"/>
                        <w:gridCol w:w="198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nat (EUR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ahr (EUR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eteinnahm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inkünfte aus Kapitalvermög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Überbrückungsgel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istenzgründungszuschüsse (Ich-AG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ndergeld / Erziehungsgel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hegattengehal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nstig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60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Summe der privaten Einnahm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overflowPunct w:val="true"/>
        <w:autoSpaceDE w:val="true"/>
        <w:spacing w:lineRule="atLeast" w:line="280"/>
        <w:textAlignment w:val="auto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Footnote"/>
        <w:overflowPunct w:val="true"/>
        <w:autoSpaceDE w:val="true"/>
        <w:spacing w:lineRule="atLeast" w:line="28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32"/>
        </w:rPr>
      </w:pPr>
      <w:r>
        <w:rPr>
          <w:sz w:val="32"/>
        </w:rPr>
        <w:t>Rentabilitätsvorschau (ohne MwSt.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866"/>
        <w:gridCol w:w="1866"/>
        <w:gridCol w:w="1866"/>
      </w:tblGrid>
      <w:tr>
        <w:trPr/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Jahr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EUR -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Jahr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EUR -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Jahr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EUR -</w:t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Umsatz   </w:t>
            </w:r>
            <w:r>
              <w:rPr>
                <w:rFonts w:cs="Arial" w:ascii="Arial" w:hAnsi="Arial"/>
                <w:sz w:val="20"/>
              </w:rPr>
              <w:t>Handwerk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60"/>
              <w:rPr/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b w:val="false"/>
                <w:sz w:val="20"/>
              </w:rPr>
              <w:t>Hand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/. Materialeinsatz   Handwer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Hand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Rohgewinn 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/. Personalkosten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(Löhne u. Gehälter einschl. gesetzl. Sozialab-gaben; Geschäftsführer-Gehalt bei GmbH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Rohgewinn 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/. sonstige Kost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iete / Pach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lineRule="atLeast" w:line="260"/>
              <w:textAlignment w:val="auto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Heizung / Strom / Wass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erb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lefon, Fax, Interne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raftfahrzeugkost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ürobedar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Verpack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asingrat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Betriebssteuern    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z. B. Gewerbesteuer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etriebliche Versicherung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paraturen / Instandhalt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euerberat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Beiträge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(z. B. HWK, Innung,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Verbände)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onstiges.......................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Erweiterter Cash-Flo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./. Zins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= Cash-Flo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/. Abschreibung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Gewinn (Betriebsergebni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/. Tilgung betriebl. Darlehen  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/. Saldo (Private Ausgaben -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e Einnahme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Über-/ Unterdeck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7"/>
        <w:rPr/>
      </w:pPr>
      <w:r>
        <w:rPr/>
      </w:r>
      <w:r>
        <w:br w:type="page"/>
      </w:r>
    </w:p>
    <w:p>
      <w:pPr>
        <w:pStyle w:val="Heading7"/>
        <w:rPr>
          <w:sz w:val="32"/>
        </w:rPr>
      </w:pPr>
      <w:r>
        <w:rPr>
          <w:sz w:val="32"/>
        </w:rPr>
        <w:t>Liquditätsplan</w:t>
      </w:r>
    </w:p>
    <w:p>
      <w:pPr>
        <w:pStyle w:val="Heading6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1071"/>
        <w:gridCol w:w="1071"/>
        <w:gridCol w:w="1071"/>
        <w:gridCol w:w="1071"/>
        <w:gridCol w:w="1071"/>
        <w:gridCol w:w="1071"/>
      </w:tblGrid>
      <w:tr>
        <w:trPr>
          <w:trHeight w:val="238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6</w:t>
            </w:r>
          </w:p>
        </w:tc>
      </w:tr>
      <w:tr>
        <w:trPr>
          <w:trHeight w:val="397" w:hRule="atLeast"/>
        </w:trPr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Anfangsbestand (Kasse, Bank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Einzahlungen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(während des Monats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eldeingang aus Forderung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undenanzahlung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arverkäuf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euererstattu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reditauszahlung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onstig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Einzahlungen (2.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 Auszahlungen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(während des Monats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Materialeinkauf  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ersonalkost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iete / Pach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Heizung / Strom / Wasser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31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Werbu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lefon, Fax, Interne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raftfahrzeugkost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ürobedarf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Verpacku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asingrat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euerzahlung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GewSt)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erbesteuer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etriebliche Versicherung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paraturen / Instandhaltu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euerberatu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eiträge (HWK, Innung…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Zins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312" w:leader="none"/>
              </w:tabs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Kauf Maschinen, Kfz..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312" w:leader="none"/>
              </w:tabs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Sonstig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rivatentnahm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ilgung von Darleh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Auszahlungen (3.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  Überschuss (+) / Fehlbetrag (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(2.) ./. (3.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Überschuss/Fehlbetrag</w:t>
            </w:r>
            <w:r>
              <w:rPr>
                <w:rFonts w:cs="Arial" w:ascii="Arial" w:hAnsi="Arial"/>
                <w:b/>
                <w:sz w:val="18"/>
              </w:rPr>
              <w:t xml:space="preserve"> kumuliert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(4.) + (5. Vormonat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 Endbestand laufender Monat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nfangsbestand (1.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de-DE"/>
              </w:rPr>
              <w:t>+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  Überschuss / Fehlbetrag (4.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Erhöhung / Senkung</w:t>
            </w:r>
          </w:p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ontokorrentlin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Privateinlag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=   Endbestand laufender Monat    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(= Anfangsbestand kommende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onat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sz w:val="32"/>
        </w:rPr>
      </w:pPr>
      <w:r>
        <w:rPr>
          <w:sz w:val="32"/>
        </w:rPr>
        <w:t>Liquditätsplan</w:t>
      </w:r>
    </w:p>
    <w:p>
      <w:pPr>
        <w:pStyle w:val="Heading6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1071"/>
        <w:gridCol w:w="1071"/>
        <w:gridCol w:w="1071"/>
        <w:gridCol w:w="1071"/>
        <w:gridCol w:w="1071"/>
        <w:gridCol w:w="1071"/>
      </w:tblGrid>
      <w:tr>
        <w:trPr>
          <w:trHeight w:val="238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at 12</w:t>
            </w:r>
          </w:p>
        </w:tc>
      </w:tr>
      <w:tr>
        <w:trPr>
          <w:trHeight w:val="397" w:hRule="atLeast"/>
        </w:trPr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Anfangsbestand (Kasse, Bank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Einzahlungen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(während des Monats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eldeingang aus Forderung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undenanzahlung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arverkäuf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euererstattu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reditauszahlung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onstig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Einzahlungen (2.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 Auszahlungen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(während des Monats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Materialeinkauf  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ersonalkost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iete / Pach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Heizung / Strom / Wasser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31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Werbu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lefon, Fax, Interne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raftfahrzeugkost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ürobedarf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Verpacku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asingrat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euerzahlung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GewSt)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erbesteuer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etriebliche Versicherung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paraturen / Instandhaltu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euerberatu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eiträge (HWK, Innung…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Zins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312" w:leader="none"/>
              </w:tabs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Kauf Maschinen, Kfz..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312" w:leader="none"/>
              </w:tabs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Sonstig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rivatentnahm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ilgung von Darlehe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Auszahlungen (3.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  Überschuss (+) / Fehlbetrag (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(2.) ./. (3.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Überschuss/Fehlbetrag</w:t>
            </w:r>
            <w:r>
              <w:rPr>
                <w:rFonts w:cs="Arial" w:ascii="Arial" w:hAnsi="Arial"/>
                <w:b/>
                <w:sz w:val="18"/>
              </w:rPr>
              <w:t xml:space="preserve"> kumuliert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(4.) + (5. Vormonat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 Endbestand laufender Monat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nfangsbestand (1.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de-DE"/>
              </w:rPr>
              <w:t>+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  Überschuss / Fehlbetrag (4.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Erhöhung / Senkung</w:t>
            </w:r>
          </w:p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ontokorrentlini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31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Privateinlag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=   Endbestand laufender Monat    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(= Anfangsbestand kommende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onat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anzierungsplan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igenmittel</w:t>
        <w:tab/>
        <w:t>- EUR -</w:t>
      </w:r>
    </w:p>
    <w:p>
      <w:pPr>
        <w:pStyle w:val="Normal"/>
        <w:tabs>
          <w:tab w:val="clear" w:pos="709"/>
          <w:tab w:val="right" w:pos="9498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rgeld / Bankguthab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acheinlagen (Maschinen, PKW etc. zum Zeitwert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nstiges</w:t>
        <w:tab/>
        <w:tab/>
      </w:r>
    </w:p>
    <w:p>
      <w:pPr>
        <w:pStyle w:val="Footnote"/>
        <w:pBdr>
          <w:bottom w:val="single" w:sz="2" w:space="1" w:color="000000"/>
        </w:pBdr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igenmittel gesamt</w:t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angfristige Fremdfinanzierung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Öffentliche Fördermittel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usbankdarlehen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nstige Fremdfinanzierung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z. B. Verwandten- oder Bekanntendarlehen)</w:t>
      </w:r>
    </w:p>
    <w:p>
      <w:pPr>
        <w:pStyle w:val="Footnote"/>
        <w:pBdr>
          <w:bottom w:val="single" w:sz="2" w:space="1" w:color="000000"/>
        </w:pBdr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Langfristige Fremdmittel gesamt</w:t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urzfristige Fremdfinanzierung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okorrentkredit der Hausbank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antenkredite</w:t>
        <w:tab/>
        <w:tab/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nstige</w:t>
        <w:tab/>
        <w:tab/>
      </w:r>
    </w:p>
    <w:p>
      <w:pPr>
        <w:pStyle w:val="Footnote"/>
        <w:pBdr>
          <w:bottom w:val="single" w:sz="2" w:space="1" w:color="000000"/>
        </w:pBdr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urzfristige Fremdmittel gesamt</w:t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u w:val="double"/>
          <w:lang w:val="de-DE"/>
        </w:rPr>
      </w:pPr>
      <w:r>
        <w:rPr>
          <w:rFonts w:cs="Arial" w:ascii="Arial" w:hAnsi="Arial"/>
          <w:b/>
          <w:sz w:val="20"/>
          <w:u w:val="double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6660" w:leader="none"/>
          <w:tab w:val="left" w:pos="9900" w:leader="dot"/>
        </w:tabs>
        <w:overflowPunct w:val="true"/>
        <w:autoSpaceDE w:val="true"/>
        <w:spacing w:lineRule="atLeast" w:line="280"/>
        <w:ind w:left="252" w:hanging="0"/>
        <w:textAlignment w:val="auto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Finanzierungsmittel gesamt (1.-3.)</w:t>
        <w:tab/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737" w:gutter="0" w:header="720" w:top="238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  <w:tab w:val="right" w:pos="9967" w:leader="none"/>
      </w:tabs>
      <w:rPr/>
    </w:pPr>
    <w:r>
      <w:rPr>
        <w:rFonts w:cs="Arial" w:ascii="Arial" w:hAnsi="Arial"/>
        <w:sz w:val="16"/>
      </w:rPr>
      <w:t>Handwerkskammer Rhein-Main             Bockenheimer Landstraße 21             60325 Frankfurt</w:t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Zeitraum zwischen Auszahlung und Eingang der Forderung (abhängig z. B. von Zahlungszielen, Produktionszeite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35835" cy="7378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7643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42" w:leader="none"/>
        <w:tab w:val="left" w:pos="4928" w:leader="none"/>
        <w:tab w:val="left" w:pos="7657" w:leader="none"/>
      </w:tabs>
      <w:spacing w:lineRule="atLeast" w:line="28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60"/>
      <w:textAlignment w:val="baseline"/>
      <w:outlineLvl w:val="5"/>
    </w:pPr>
    <w:rPr>
      <w:rFonts w:ascii="Arial Narrow" w:hAnsi="Arial Narrow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360"/>
      <w:textAlignment w:val="baseline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51" w:leader="none"/>
        <w:tab w:val="left" w:pos="5670" w:leader="none"/>
        <w:tab w:val="left" w:pos="6379" w:leader="none"/>
        <w:tab w:val="left" w:pos="6663" w:leader="none"/>
        <w:tab w:val="left" w:pos="8505" w:leader="underscor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textAlignment w:val="baseline"/>
    </w:pPr>
    <w:rPr>
      <w:rFonts w:ascii="Arial Narrow" w:hAnsi="Arial Narrow" w:cs="Arial Narrow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80"/>
      <w:sz w:val="40"/>
      <w:szCs w:val="20"/>
      <w:u w:val="doub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143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 mit grau-schwarzem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55:00Z</dcterms:created>
  <dc:creator>Thomas</dc:creator>
  <dc:description/>
  <cp:keywords/>
  <dc:language>en-US</dc:language>
  <cp:lastModifiedBy>Thomas</cp:lastModifiedBy>
  <cp:lastPrinted>2007-04-16T16:10:00Z</cp:lastPrinted>
  <dcterms:modified xsi:type="dcterms:W3CDTF">2013-11-21T20:55:00Z</dcterms:modified>
  <cp:revision>2</cp:revision>
  <dc:subject/>
  <dc:title>Vorlage Unternehmenskonzept</dc:title>
</cp:coreProperties>
</file>